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  ОСНОВНОГО   ОБЩЕГО   ОБРАЗОВАНИЯ</w:t>
        <w:br/>
        <w:t>ПО   ИСТОРИИ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12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jc w:val="both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ООН. Холодная война. Создание военно-политичес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12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jc w:val="both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jc w:val="both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0:00Z</dcterms:created>
  <dc:creator>Admin</dc:creator>
  <dc:description/>
  <cp:keywords/>
  <dc:language>en-US</dc:language>
  <cp:lastModifiedBy>User12</cp:lastModifiedBy>
  <dcterms:modified xsi:type="dcterms:W3CDTF">2013-01-28T07:27:00Z</dcterms:modified>
  <cp:revision>5</cp:revision>
  <dc:subject/>
  <dc:title>СТАНДАРТ ОСНОВНОГО ОБЩЕГО ОБРАЗОВАНИЯ</dc:title>
</cp:coreProperties>
</file>